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          УТВЕРЖДАЮ                            Общим собранием  МКДОУ                                                         Заведующий МКДОУ               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Сиртычский детсий сад «Солнышко»                                   «Сиртычский детсий сад «Солнышко»                                                                                   протокол от 01. 09. 2018г. № 1                                                   Сейидметова С.М.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 __ о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0" w:before="450" w:after="150"/>
        <w:jc w:val="center"/>
        <w:rPr>
          <w:rFonts w:ascii="Times New Roman" w:hAnsi="Times New Roman" w:eastAsia="Times New Roman" w:cs="Times New Roman"/>
          <w:b/>
          <w:b/>
          <w:bCs/>
          <w:color w:val="16161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36"/>
          <w:szCs w:val="36"/>
          <w:lang w:eastAsia="ru-RU"/>
        </w:rPr>
        <w:t xml:space="preserve">Порядок оформления возникновения, приостановления и прекращения отношений между МКДОУ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Сиртычский детский сад «Солнышко»</w:t>
      </w:r>
      <w:r>
        <w:rPr>
          <w:rFonts w:eastAsia="Times New Roman" w:cs="Times New Roman" w:ascii="Times New Roman" w:hAnsi="Times New Roman"/>
          <w:b/>
          <w:bCs/>
          <w:color w:val="161616"/>
          <w:sz w:val="36"/>
          <w:szCs w:val="36"/>
          <w:lang w:eastAsia="ru-RU"/>
        </w:rPr>
        <w:t xml:space="preserve">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Настоящее положение разработано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егламентирует оформление возникновения, приостановления и прекращения отношений между Муниципальным казенным дошкольным образовательным учрежд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иртычский детский сад «Солнышк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учреждение) и обучающимися и (или) родителями (законными представителями) обучающихся (далее также – образовательные отношения).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дошкольного образова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04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локальный нормативный акт  принят с учетом мнения Совета родителей.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озникновение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1"/>
          <w:numId w:val="1"/>
        </w:numPr>
        <w:spacing w:lineRule="auto" w:line="276" w:before="0" w:after="20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о приеме (зачислении) обучающегося на обучение по образовательным программам дошкольного образования в ДО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возникновения образовательных отношений между дошкольным учреждением и родителями (законными представителями) является порядок оформления отношений: направление, заявление, медицинское заключение, договор об образовании, приказ ДОУ и другие документы в соответствии с порядком приема, утвержденным приказом Министерства образования и науки Российской Федерации от 08.04.2014 г. № 293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разовательные отношения возникают при наличии договора об образовании (далее договор), заключенног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 Договор заключается между ДОУ, в лице заведующей и родителями (законными представителями) ребенка, зачисляемого в ДОУ.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ава и обязанности родителей (законных представителей) воспитанника предусмотренные, законодательством об образовании и локальными актами ДОУ возникают с даты за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орядок оформления возникновения, приостановления и прекращения  отношений между ДОУ и обучающимися и (или) родителями (законными представителями) несовершеннолетних обучающихся: направление, заявление, медицинское заключение, договор об образовании, приказ ДОУ и другие документы в соответствии с порядком приема, утвержденным приказом Министерства образования и науки Российской Федерации от 08.04.2014 г. № 2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говор между ДОУ и родителями 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говор заключается в простой письменной форме между ДОУ, в лице заведующей, и родителями (законными представителями) ребенка, зачисляемого в ДОУ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договоре должны быть указаны основные характеристики образования, в том числе вид, уровень и  направленность образовательной программы, части образовательной программы, программы определенного уровня, вида, и  направленности, форма обучения, срок освоения образовательной программы (продолжительность образования) в соответствии с ч.2 ст. 54 ФЗОО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говор не может содержать условий, ограничивающих права или снижающих уровень гарантий воспитанников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авила, обязанные при заключении договора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    Приостановление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ношения могут быть приостановлены в случае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воспитанник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курортного лечения воспитанник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а родителей (законных представителей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а для оздоровления ребенка в летнее время сроком не более 75 дней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тина в ДОУ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а в ДОУ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температурного режим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остановление отношений по инициативе ДОУ возникают на основании приказа заведующей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  Прекращение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выбыванием воспитанника из ДО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лучением дошкольного образования (завершением обучени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родителей (законных представителей) воспитанника, в том числе в случае перевода воспитанника, в соответствии ст.61, для продолжения освоения образовательной программы в другое ДО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стоятельствам, не зависящим от воли родителей (законных представителей) воспитанника и ДОУ, в том числе в случае ликвидации ДОУ, аннулирования у него лицензии на право осуществления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прекращения деятельности ДОУ, а так же в случае аннулирования у него лицензии на право осуществления образовательной деятельности Учредитель ДОУ обеспечивает перевод воспитанника с согласия его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Факт прекращения образовательных отношений между ДОУ, в лице заведующей, и родителями (законными представителями) ребёнка регламентируется приказом заведующей ДОУ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ее положение утверждается приказом заведующей  ДОУ и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рок действия настоящего Положения не ограничен,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1:00Z</dcterms:created>
  <dc:creator>sd029user01</dc:creator>
  <dc:description/>
  <cp:keywords/>
  <dc:language>en-US</dc:language>
  <cp:lastModifiedBy>User</cp:lastModifiedBy>
  <cp:lastPrinted>2014-10-20T11:09:00Z</cp:lastPrinted>
  <dcterms:modified xsi:type="dcterms:W3CDTF">2018-11-06T17:55:00Z</dcterms:modified>
  <cp:revision>19</cp:revision>
  <dc:subject/>
  <dc:title/>
</cp:coreProperties>
</file>