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нято: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а общеколлективном собрании                                   Заведующий МК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__                                                        «Сиртычский детский сад «Солнышко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т «     </w:t>
      </w:r>
      <w:r>
        <w:rPr>
          <w:rFonts w:cs="Times New Roman" w:ascii="Times New Roman" w:hAnsi="Times New Roman"/>
          <w:sz w:val="24"/>
          <w:u w:val="single"/>
        </w:rPr>
        <w:t>»            2018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____________ С.М. Сейидметова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          »                             2018 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 воспитанников МКДОУ «Сиртычский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7"/>
        <w:numPr>
          <w:ilvl w:val="1"/>
          <w:numId w:val="1"/>
        </w:numPr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«Сиртычский детский сад «Солнышко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6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 xml:space="preserve">1.2. Настоящее Положение  принимается  на общеколлективном собрании с учетом мнения педагогического совета. 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7"/>
        <w:ind w:left="8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2:00Z</dcterms:created>
  <dc:creator>детский сад</dc:creator>
  <dc:description/>
  <cp:keywords/>
  <dc:language>en-US</dc:language>
  <cp:lastModifiedBy>User</cp:lastModifiedBy>
  <cp:lastPrinted>2016-06-23T15:58:00Z</cp:lastPrinted>
  <dcterms:modified xsi:type="dcterms:W3CDTF">2018-11-06T16:01:00Z</dcterms:modified>
  <cp:revision>3</cp:revision>
  <dc:subject/>
  <dc:title/>
</cp:coreProperties>
</file>