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" w:leader="none"/>
        </w:tabs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146050</wp:posOffset>
                </wp:positionV>
                <wp:extent cx="34201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3.8pt;mso-wrap-distance-left:9pt;mso-wrap-distance-right:9pt;mso-wrap-distance-top:0pt;mso-wrap-distance-bottom:10pt;margin-top:-11.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_____________  Хидирнебиева Г.М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w:rPr/>
              <w:t>Заведующая МКДОУ«Сиртычский детский сад    «Солнышко»   ______________ Сейидметова С.М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_5_»___10______2018___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на общем родительском собр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 №_13__</w:t>
            </w:r>
          </w:p>
          <w:p>
            <w:pPr>
              <w:pStyle w:val="Normal"/>
              <w:jc w:val="both"/>
              <w:rPr/>
            </w:pPr>
            <w:r>
              <w:rPr/>
              <w:t>От «_3___»__10_____20 _18__г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56"/>
          <w:szCs w:val="56"/>
        </w:rPr>
      </w:pPr>
      <w:r>
        <w:rPr>
          <w:rFonts w:cs="Verdana" w:ascii="Verdana" w:hAnsi="Verdana"/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о Родительском комитете</w:t>
      </w:r>
      <w:r>
        <w:rPr>
          <w:b/>
          <w:sz w:val="40"/>
          <w:szCs w:val="40"/>
        </w:rPr>
        <w:t xml:space="preserve"> 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иртычский детский сад  «Солнышко 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«Сиртычский детский сад «Солнышко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2"/>
          <w:szCs w:val="22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защищённых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ДОУ,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 в рамках свое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Родительский комитет избирается в течение сентября-октября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2"/>
          <w:szCs w:val="22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озеленение участков и т.д.);</w:t>
      </w:r>
    </w:p>
    <w:p>
      <w:pPr>
        <w:pStyle w:val="Normal"/>
        <w:jc w:val="both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2"/>
          <w:szCs w:val="22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еревыборы Родительского комитета проводятся  в сентябре-октябре текущего года или при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92" w:gutter="0" w:header="0" w:top="5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MTS-Tabasaran</cp:lastModifiedBy>
  <cp:lastPrinted>2015-01-16T16:11:00Z</cp:lastPrinted>
  <dcterms:modified xsi:type="dcterms:W3CDTF">2019-05-19T10:57:00Z</dcterms:modified>
  <cp:revision>17</cp:revision>
  <dc:subject/>
  <dc:title>Положение о родительском комитете ДОУ</dc:title>
</cp:coreProperties>
</file>